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41705</wp:posOffset>
            </wp:positionH>
            <wp:positionV relativeFrom="paragraph">
              <wp:posOffset>338455</wp:posOffset>
            </wp:positionV>
            <wp:extent cx="6948805" cy="9210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石油和化学工业“十五五”规划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31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单位介绍（包括但不限于涉及领域、主要产品产能和产量、营业收入及利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对“十五五”发展前景的判断和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“十五五”面临哪些机遇和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u w:val="none"/>
          <w:lang w:val="en-US" w:eastAsia="zh-CN"/>
        </w:rPr>
        <w:t>机遇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u w:val="none"/>
          <w:lang w:val="en-US" w:eastAsia="zh-CN"/>
        </w:rPr>
        <w:t>挑战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“十五五”石化行业发展的总体目标和重点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“十五五”应重点发展哪些领域和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如何在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3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前完成碳达峰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推进供给侧结构性改革应开展哪些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w w:val="9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w w:val="95"/>
          <w:sz w:val="32"/>
          <w:szCs w:val="32"/>
          <w:lang w:val="en-US" w:eastAsia="zh-CN"/>
        </w:rPr>
        <w:t>八、“十五五”应开展哪些关键技术和重大装备攻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“十五五”生产运营面临哪些风险和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、重点产品“十五五”市场需求和出口情况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一、“十五五”重点投资的领域或产品是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w w:val="100"/>
          <w:sz w:val="32"/>
          <w:szCs w:val="32"/>
          <w:lang w:val="en-US" w:eastAsia="zh-CN"/>
        </w:rPr>
        <w:t>十二、“十五五”走出去开展海外投资面临的形势如何，需要哪些保障和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三、对石化行业“十五五”规划编制工作的意见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四、企业在建和拟建石化化工项目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58"/>
        <w:gridCol w:w="1183"/>
        <w:gridCol w:w="1448"/>
        <w:gridCol w:w="1217"/>
        <w:gridCol w:w="145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产品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亿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产日期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4:13Z</dcterms:created>
  <dc:creator>丁豆老爸</dc:creator>
  <dc:description/>
  <dc:language>en-US</dc:language>
  <cp:lastModifiedBy>白海丹</cp:lastModifiedBy>
  <cp:lastPrinted>2024-08-20T16:13:00Z</cp:lastPrinted>
  <dcterms:modified xsi:type="dcterms:W3CDTF">2024-08-29T08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61FDF49DF4B90BEC7D9CC1522F57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