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/>
        <w:t>2</w:t>
      </w:r>
      <w:r>
        <w:rPr/>
        <w:t>、中国硫酸工业协会专家组名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5387"/>
      </w:tblGrid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</w:tc>
      </w:tr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誉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少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庆峰工程集团</w:t>
            </w:r>
          </w:p>
        </w:tc>
      </w:tr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誉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业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石化南京工程有限公司</w:t>
            </w:r>
          </w:p>
        </w:tc>
      </w:tr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硫酸工业协会</w:t>
            </w:r>
          </w:p>
        </w:tc>
      </w:tr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庆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硫酸工业协会</w:t>
            </w:r>
          </w:p>
        </w:tc>
      </w:tr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文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化工设计院</w:t>
            </w:r>
          </w:p>
        </w:tc>
      </w:tr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华工程科技股份有限公司</w:t>
            </w:r>
          </w:p>
        </w:tc>
      </w:tr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化宏伟科技有限公司</w:t>
            </w:r>
          </w:p>
        </w:tc>
      </w:tr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宁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石化南京工程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四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恩菲工程技术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卫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瑞林工程技术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李若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化工设计院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正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奥格利环保工程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俞向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海陆化工科技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化工行业协会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英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化工行业协会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彦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硫酸磷复肥工业协会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如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巨化股份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国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天安化工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瓮福（集团）有限责任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春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川集团化工新材料有限责任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木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顿达州化工有限责任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昌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临河新海有色金属冶炼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忠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石化南京化工研究院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龙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冶有色金属有限责任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铜陵市华兴化工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庆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庆峰工程集团</w:t>
            </w:r>
          </w:p>
        </w:tc>
      </w:tr>
      <w:tr>
        <w:trPr>
          <w:trHeight w:val="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炳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铜陵有色金属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集团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铜冠冶化分公司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74" w:right="1474" w:gutter="0" w:header="0" w:top="1276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27"/>
      <w:szCs w:val="27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Address">
    <w:name w:val="address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24:00Z</dcterms:created>
  <dc:creator>微软用户</dc:creator>
  <dc:description/>
  <cp:keywords/>
  <dc:language>en-US</dc:language>
  <cp:lastModifiedBy>ym18801037558@163.com</cp:lastModifiedBy>
  <cp:lastPrinted>2024-10-30T10:39:00Z</cp:lastPrinted>
  <dcterms:modified xsi:type="dcterms:W3CDTF">2024-11-01T01:25:00Z</dcterms:modified>
  <cp:revision>3</cp:revision>
  <dc:subject/>
  <dc:title>关于转发“召开化工危险废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29E9691644C99BF819470A79B53E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