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中国贸易商对硫磺价格保持观望态度，暂不入市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中国市场不接受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，买家的心理价格在</w:t>
      </w:r>
      <w:r>
        <w:rPr/>
        <w:t>180-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FACT 3</w:t>
      </w:r>
      <w:r>
        <w:rPr/>
        <w:t>月</w:t>
      </w:r>
      <w:r>
        <w:rPr/>
        <w:t>11</w:t>
      </w:r>
      <w:r>
        <w:rPr/>
        <w:t>日的标购收到了</w:t>
      </w:r>
      <w:r>
        <w:rPr/>
        <w:t>3</w:t>
      </w:r>
      <w:r>
        <w:rPr/>
        <w:t>份</w:t>
      </w:r>
      <w:r>
        <w:rPr/>
        <w:t>208-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墨西哥</w:t>
      </w:r>
      <w:r>
        <w:rPr/>
        <w:t>Fertinal</w:t>
      </w:r>
      <w:r>
        <w:rPr/>
        <w:t>从温哥华购买了</w:t>
      </w:r>
      <w:r>
        <w:rPr/>
        <w:t>5.5</w:t>
      </w:r>
      <w:r>
        <w:rPr/>
        <w:t>万吨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由于部分冶炼厂停工，欧洲和地中海地区的硫磺供应将缩紧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摩洛哥</w:t>
      </w:r>
      <w:r>
        <w:rPr/>
        <w:t>Jorf  Lasfar</w:t>
      </w:r>
      <w:r>
        <w:rPr/>
        <w:t>港口的拥挤有所缓和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7-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/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看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硫磺市场价格普遍看跌，最明显的征兆莫过于，</w:t>
      </w:r>
      <w:r>
        <w:rPr/>
        <w:t>Saudi Aramco</w:t>
      </w:r>
      <w:r>
        <w:rPr/>
        <w:t>发布的</w:t>
      </w:r>
      <w:r>
        <w:rPr/>
        <w:t>4</w:t>
      </w:r>
      <w:r>
        <w:rPr/>
        <w:t>月份报价为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10</w:t>
      </w:r>
      <w:r>
        <w:rPr/>
        <w:t>美元</w:t>
      </w:r>
      <w:r>
        <w:rPr/>
        <w:t>/</w:t>
      </w:r>
      <w:r>
        <w:rPr/>
        <w:t>吨。中国买家都持观望态度，最近的一单交易价格低于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也有人认为，这只是牛市过后的一个小幅调整过程，中国的硫磺到岸价将稳定在</w:t>
      </w:r>
      <w:r>
        <w:rPr/>
        <w:t>180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一些贸易商指出，供需形势并没有根本性改变，中国的港口硫磺库存量也仅为</w:t>
      </w:r>
      <w:r>
        <w:rPr/>
        <w:t>140</w:t>
      </w:r>
      <w:r>
        <w:rPr/>
        <w:t>万吨，一旦中国买家返回市场，供应缩紧的局势将再次出现。</w:t>
      </w:r>
    </w:p>
    <w:p>
      <w:pPr>
        <w:pStyle w:val="Normal"/>
        <w:ind w:firstLine="560"/>
        <w:rPr/>
      </w:pPr>
      <w:r>
        <w:rPr/>
        <w:t>接下来的两项竞标将有可能影响市场走势，一项是</w:t>
      </w:r>
      <w:r>
        <w:rPr/>
        <w:t>Tasweeq</w:t>
      </w:r>
      <w:r>
        <w:rPr/>
        <w:t>的标售，将在</w:t>
      </w:r>
      <w:r>
        <w:rPr/>
        <w:t>3</w:t>
      </w:r>
      <w:r>
        <w:rPr/>
        <w:t>月</w:t>
      </w:r>
      <w:r>
        <w:rPr/>
        <w:t>18</w:t>
      </w:r>
      <w:r>
        <w:rPr/>
        <w:t>日关闭；另一项是</w:t>
      </w:r>
      <w:r>
        <w:rPr/>
        <w:t>FACT</w:t>
      </w:r>
      <w:r>
        <w:rPr/>
        <w:t>的标购，将在本周关闭，据悉所收报价在</w:t>
      </w:r>
      <w:r>
        <w:rPr/>
        <w:t>208-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在其他市场，硫磺价格也普遍看跌，短期内难有较大的需求量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地中海地区</w:t>
      </w:r>
    </w:p>
    <w:p>
      <w:pPr>
        <w:pStyle w:val="Normal"/>
        <w:autoSpaceDE w:val="false"/>
        <w:ind w:firstLine="560"/>
        <w:jc w:val="left"/>
        <w:rPr/>
      </w:pPr>
      <w:r>
        <w:rPr/>
        <w:t>硫磺价格上涨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155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南非</w:t>
      </w:r>
    </w:p>
    <w:p>
      <w:pPr>
        <w:pStyle w:val="Normal"/>
        <w:ind w:firstLine="570"/>
        <w:rPr>
          <w:bCs/>
        </w:rPr>
      </w:pPr>
      <w:r>
        <w:rPr>
          <w:bCs/>
        </w:rPr>
        <w:t>贸易商为节省运费，将本该销往中国的两船硫磺被贸易商改卖给南非，价格仍为</w:t>
      </w:r>
      <w:r>
        <w:rPr>
          <w:bCs/>
        </w:rPr>
        <w:t>227-2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本周鲜有交易达成，买家的报价仅在</w:t>
      </w:r>
      <w:r>
        <w:rPr/>
        <w:t>185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卖家报价却高达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中国硫磺港口库存量继续上升，本周达到</w:t>
      </w:r>
      <w:r>
        <w:rPr/>
        <w:t>140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各港口库存及价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南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0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0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防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22" w:name="OLE_LINK12"/>
            <w:bookmarkStart w:id="23" w:name="OLE_LINK11"/>
            <w:r>
              <w:rPr/>
              <w:t>44.2</w:t>
            </w:r>
            <w:r>
              <w:rPr/>
              <w:t>万吨</w:t>
            </w:r>
            <w:bookmarkEnd w:id="22"/>
            <w:bookmarkEnd w:id="23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0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青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6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200-127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镇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7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0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湛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.5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8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FACT </w:t>
      </w:r>
      <w:r>
        <w:rPr/>
        <w:t>在</w:t>
      </w:r>
      <w:r>
        <w:rPr/>
        <w:t>3</w:t>
      </w:r>
      <w:r>
        <w:rPr/>
        <w:t>月</w:t>
      </w:r>
      <w:r>
        <w:rPr/>
        <w:t>11</w:t>
      </w:r>
      <w:r>
        <w:rPr/>
        <w:t>日发布的</w:t>
      </w:r>
      <w:r>
        <w:rPr/>
        <w:t>1.5-2.5</w:t>
      </w:r>
      <w:r>
        <w:rPr/>
        <w:t>万吨硫磺的标购，收到了</w:t>
      </w:r>
      <w:r>
        <w:rPr/>
        <w:t>3</w:t>
      </w:r>
      <w:r>
        <w:rPr/>
        <w:t>份报价，都在</w:t>
      </w:r>
      <w:r>
        <w:rPr/>
        <w:t>208-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PPL</w:t>
      </w:r>
      <w:r>
        <w:rPr/>
        <w:t>计划在</w:t>
      </w:r>
      <w:r>
        <w:rPr/>
        <w:t>4</w:t>
      </w:r>
      <w:r>
        <w:rPr/>
        <w:t>月上旬停车检修，其没有硫磺采购计划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r>
        <w:rPr/>
        <w:t>一家贸易商正在找船装在</w:t>
      </w:r>
      <w:r>
        <w:rPr/>
        <w:t>4.95-6.05</w:t>
      </w:r>
      <w:r>
        <w:rPr/>
        <w:t>万吨硫磺，这些硫磺将在</w:t>
      </w:r>
      <w:r>
        <w:rPr/>
        <w:t>4</w:t>
      </w:r>
      <w:r>
        <w:rPr/>
        <w:t>月中旬从温哥华起航运往澳大利亚。</w:t>
      </w:r>
    </w:p>
    <w:p>
      <w:pPr>
        <w:pStyle w:val="Normal"/>
        <w:autoSpaceDE w:val="false"/>
        <w:ind w:firstLine="560"/>
        <w:jc w:val="left"/>
        <w:rPr/>
      </w:pPr>
      <w:r>
        <w:rPr/>
        <w:t>澳大利亚</w:t>
      </w:r>
      <w:r>
        <w:rPr/>
        <w:t>1</w:t>
      </w:r>
      <w:r>
        <w:rPr/>
        <w:t>月份进口硫磺</w:t>
      </w:r>
      <w:r>
        <w:rPr/>
        <w:t>8.6991</w:t>
      </w:r>
      <w:r>
        <w:rPr/>
        <w:t>万吨，大多数来自加拿大，同比上升</w:t>
      </w:r>
      <w:r>
        <w:rPr/>
        <w:t>33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bookmarkStart w:id="26" w:name="OLE_LINK2"/>
      <w:bookmarkStart w:id="27" w:name="OLE_LINK1"/>
      <w:bookmarkEnd w:id="26"/>
      <w:bookmarkEnd w:id="27"/>
      <w:r>
        <w:rPr/>
        <w:t>1</w:t>
      </w:r>
      <w:r>
        <w:rPr/>
        <w:t>月份进口硫磺</w:t>
      </w:r>
      <w:r>
        <w:rPr/>
        <w:t>18.3286</w:t>
      </w:r>
      <w:r>
        <w:rPr/>
        <w:t>万吨，同比上升</w:t>
      </w:r>
      <w:r>
        <w:rPr/>
        <w:t>21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8" w:name="OLE_LINK10"/>
      <w:bookmarkStart w:id="29" w:name="OLE_LINK14"/>
      <w:bookmarkStart w:id="30" w:name="OLE_LINK9"/>
      <w:bookmarkStart w:id="31" w:name="OLE_LINK6"/>
      <w:bookmarkEnd w:id="28"/>
      <w:bookmarkEnd w:id="29"/>
      <w:bookmarkEnd w:id="30"/>
      <w:bookmarkEnd w:id="31"/>
      <w:r>
        <w:rPr>
          <w:rFonts w:eastAsia="黑体;SimHei"/>
        </w:rPr>
        <w:t>7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2" w:name="OLE_LINK10"/>
      <w:bookmarkStart w:id="33" w:name="OLE_LINK14"/>
      <w:bookmarkStart w:id="34" w:name="OLE_LINK9"/>
      <w:bookmarkStart w:id="35" w:name="OLE_LINK6"/>
      <w:bookmarkEnd w:id="32"/>
      <w:bookmarkEnd w:id="33"/>
      <w:bookmarkEnd w:id="34"/>
      <w:bookmarkEnd w:id="35"/>
      <w:r>
        <w:rPr/>
        <w:t>Vale</w:t>
      </w:r>
      <w:r>
        <w:rPr/>
        <w:t>公司上周关闭了一项标购，但很快就因为价格过高而取消，据悉其所收报价在</w:t>
      </w:r>
      <w:r>
        <w:rPr/>
        <w:t>200-2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Vale</w:t>
      </w:r>
      <w:r>
        <w:rPr/>
        <w:t>公司希望在</w:t>
      </w:r>
      <w:r>
        <w:rPr/>
        <w:t>2</w:t>
      </w:r>
      <w:r>
        <w:rPr/>
        <w:t>季度进口</w:t>
      </w:r>
      <w:r>
        <w:rPr/>
        <w:t>25-30</w:t>
      </w:r>
      <w:r>
        <w:rPr/>
        <w:t>万吨硫磺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Fertinal</w:t>
      </w:r>
      <w:r>
        <w:rPr/>
        <w:t>从温哥华购买了</w:t>
      </w:r>
      <w:r>
        <w:rPr/>
        <w:t>5.5</w:t>
      </w:r>
      <w:r>
        <w:rPr/>
        <w:t>万吨硫磺，将在</w:t>
      </w:r>
      <w:r>
        <w:rPr/>
        <w:t>3</w:t>
      </w:r>
      <w:r>
        <w:rPr/>
        <w:t>月</w:t>
      </w:r>
      <w:r>
        <w:rPr/>
        <w:t>8</w:t>
      </w:r>
      <w:r>
        <w:rPr/>
        <w:t>日完成交付，价格为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中东</w:t>
      </w:r>
    </w:p>
    <w:p>
      <w:pPr>
        <w:pStyle w:val="Normal"/>
        <w:autoSpaceDE w:val="false"/>
        <w:ind w:firstLine="560"/>
        <w:jc w:val="left"/>
        <w:rPr/>
      </w:pPr>
      <w:r>
        <w:rPr/>
        <w:t>贸易商因运费问题，将两船本该销往中国的硫磺改道南非，价格仍为</w:t>
      </w:r>
      <w:r>
        <w:rPr/>
        <w:t>227-22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所有的目光都集中在即将在</w:t>
      </w:r>
      <w:r>
        <w:rPr/>
        <w:t>3</w:t>
      </w:r>
      <w:r>
        <w:rPr/>
        <w:t>月</w:t>
      </w:r>
      <w:r>
        <w:rPr/>
        <w:t>18</w:t>
      </w:r>
      <w:r>
        <w:rPr/>
        <w:t>日关闭的</w:t>
      </w:r>
      <w:r>
        <w:rPr/>
        <w:t>Tasweeq</w:t>
      </w:r>
      <w:r>
        <w:rPr/>
        <w:t>的标售，这将成为接下来价格走势的信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Saudi Aramco </w:t>
      </w:r>
      <w:r>
        <w:rPr/>
        <w:t>发布了其</w:t>
      </w:r>
      <w:r>
        <w:rPr/>
        <w:t>4</w:t>
      </w:r>
      <w:r>
        <w:rPr/>
        <w:t>月份硫磺的报价为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3</w:t>
      </w:r>
      <w:r>
        <w:rPr/>
        <w:t>月下滑</w:t>
      </w:r>
      <w:r>
        <w:rPr/>
        <w:t>10</w:t>
      </w:r>
      <w:r>
        <w:rPr/>
        <w:t>美元</w:t>
      </w:r>
      <w:r>
        <w:rPr/>
        <w:t>/</w:t>
      </w:r>
      <w:r>
        <w:rPr/>
        <w:t>吨，据悉降价的原因主要来自中国买家对高价硫磺坚决的抵制态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1</w:t>
      </w:r>
      <w:r>
        <w:rPr/>
        <w:t>月份出口硫磺</w:t>
      </w:r>
      <w:r>
        <w:rPr/>
        <w:t>20.5227</w:t>
      </w:r>
      <w:r>
        <w:rPr/>
        <w:t>万吨，同比上升</w:t>
      </w:r>
      <w:r>
        <w:rPr/>
        <w:t>175%</w:t>
      </w:r>
      <w:r>
        <w:rPr/>
        <w:t>。其中，销往巴西</w:t>
      </w:r>
      <w:r>
        <w:rPr/>
        <w:t>9.7103</w:t>
      </w:r>
      <w:r>
        <w:rPr/>
        <w:t>万吨，同比上升</w:t>
      </w:r>
      <w:r>
        <w:rPr/>
        <w:t>66%</w:t>
      </w:r>
      <w:r>
        <w:rPr/>
        <w:t>；销往中国</w:t>
      </w:r>
      <w:r>
        <w:rPr/>
        <w:t>4.6238</w:t>
      </w:r>
      <w:r>
        <w:rPr/>
        <w:t>万吨，同比上升</w:t>
      </w:r>
      <w:r>
        <w:rPr/>
        <w:t>53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墨西哥</w:t>
      </w:r>
      <w:r>
        <w:rPr/>
        <w:t>Fertinal</w:t>
      </w:r>
      <w:r>
        <w:rPr/>
        <w:t>从温哥华购买了</w:t>
      </w:r>
      <w:r>
        <w:rPr/>
        <w:t>5.5</w:t>
      </w:r>
      <w:r>
        <w:rPr/>
        <w:t>万吨硫磺，将在</w:t>
      </w:r>
      <w:r>
        <w:rPr/>
        <w:t>3</w:t>
      </w:r>
      <w:r>
        <w:rPr/>
        <w:t>月</w:t>
      </w:r>
      <w:r>
        <w:rPr/>
        <w:t>18</w:t>
      </w:r>
      <w:r>
        <w:rPr/>
        <w:t>日运抵墨西哥。</w:t>
      </w:r>
    </w:p>
    <w:p>
      <w:pPr>
        <w:pStyle w:val="Normal"/>
        <w:autoSpaceDE w:val="false"/>
        <w:ind w:firstLine="560"/>
        <w:jc w:val="left"/>
        <w:rPr/>
      </w:pPr>
      <w:r>
        <w:rPr/>
        <w:t>加拿大</w:t>
      </w:r>
      <w:r>
        <w:rPr/>
        <w:t>1</w:t>
      </w:r>
      <w:r>
        <w:rPr/>
        <w:t>月份出口硫磺</w:t>
      </w:r>
      <w:r>
        <w:rPr/>
        <w:t>18.3243</w:t>
      </w:r>
      <w:r>
        <w:rPr/>
        <w:t>万吨，同比下降</w:t>
      </w:r>
      <w:r>
        <w:rPr/>
        <w:t>32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80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75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1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3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43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2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6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4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9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0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60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9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53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65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3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68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4"/>
        <w:gridCol w:w="978"/>
        <w:gridCol w:w="1430"/>
        <w:gridCol w:w="1278"/>
        <w:gridCol w:w="1750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4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9 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2.0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8.4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1.2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8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59.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8.2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.6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7.2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81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8.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68.4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34.2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5.0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8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1.5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9.0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3.0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6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3-17T05:08:00Z</dcterms:modified>
  <cp:revision>97</cp:revision>
  <dc:subject/>
  <dc:title/>
</cp:coreProperties>
</file>