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936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每日信息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5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6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5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56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ascii="微软雅黑" w:hAnsi="微软雅黑" w:cs="微软雅黑"/>
            <w:b/>
            <w:sz w:val="28"/>
            <w:szCs w:val="28"/>
          </w:rPr>
          <w:t>李克强：石化产业要做好选址避免乱上项目</w:t>
        </w:r>
      </w:hyperlink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务院总理李克强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主持召开国务院常务会议</w:t>
      </w:r>
      <w:r>
        <w:rPr>
          <w:rFonts w:ascii="微软雅黑" w:hAnsi="微软雅黑" w:cs="微软雅黑"/>
          <w:sz w:val="28"/>
          <w:szCs w:val="28"/>
        </w:rPr>
        <w:t>，</w:t>
      </w:r>
      <w:r>
        <w:rPr>
          <w:rFonts w:ascii="微软雅黑" w:hAnsi="微软雅黑" w:cs="微软雅黑"/>
          <w:sz w:val="28"/>
          <w:szCs w:val="28"/>
        </w:rPr>
        <w:t>会议指出，石化产业是国民经济的重要支柱，产业链条长，产品覆盖面广，与人民生活息息相关。在全球竞争加剧、资源环境约束加大、部分产品过多依赖进口的情况下，必须遵循经济规律，按照安全环保优先、科学合理规划、提高产业效益、保障能源安全的原则，搞好石化产业布局，使产业发展与民生改善相促进。会议强调，石化产业规划布局方案一经确定，必须严格执行。要以现有产业基地和优势企业挖潜改造为重点，促进石化产业提质增效升级。要严格环评、科学论证，做好项目选址，避免盲目违规乱上。切实加强安全环保监管，落实企业主体责任，及时排查隐患。从严查处环境违法事件。要加强信息公开、科普宣传和解疑释惑，保障公众知情权，推动石化产业绿色、安全、高效发展。</w:t>
      </w:r>
    </w:p>
    <w:p>
      <w:pPr>
        <w:pStyle w:val="Normal"/>
        <w:spacing w:lineRule="exact" w:line="460" w:before="156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烟台港打造化肥出口第一大港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最新数据统计，</w:t>
      </w:r>
      <w:r>
        <w:rPr>
          <w:rFonts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/>
          <w:sz w:val="28"/>
          <w:szCs w:val="28"/>
        </w:rPr>
        <w:t>年烟台港出口化肥达到</w:t>
      </w:r>
      <w:r>
        <w:rPr>
          <w:rFonts w:cs="微软雅黑" w:ascii="微软雅黑" w:hAnsi="微软雅黑"/>
          <w:sz w:val="28"/>
          <w:szCs w:val="28"/>
        </w:rPr>
        <w:t>385.2</w:t>
      </w:r>
      <w:r>
        <w:rPr>
          <w:rFonts w:ascii="微软雅黑" w:hAnsi="微软雅黑" w:cs="微软雅黑"/>
          <w:sz w:val="28"/>
          <w:szCs w:val="28"/>
        </w:rPr>
        <w:t>万吨，占全国化肥出口总量的</w:t>
      </w:r>
      <w:r>
        <w:rPr>
          <w:rFonts w:cs="微软雅黑" w:ascii="微软雅黑" w:hAnsi="微软雅黑"/>
          <w:sz w:val="28"/>
          <w:szCs w:val="28"/>
        </w:rPr>
        <w:t>20.3%</w:t>
      </w:r>
      <w:r>
        <w:rPr>
          <w:rFonts w:ascii="微软雅黑" w:hAnsi="微软雅黑" w:cs="微软雅黑"/>
          <w:sz w:val="28"/>
          <w:szCs w:val="28"/>
        </w:rPr>
        <w:t>，烟台港已经成为中国化肥出口第一大港。为支持烟台港化肥出口，助力打造国内最大化肥出口港，烟台海关采取了一系列服务举措，如对化肥出口采取“出口首批运抵”模式，海关关员对首批货物实施船边验核后即视为货物运抵等。</w:t>
      </w:r>
    </w:p>
    <w:p>
      <w:pPr>
        <w:pStyle w:val="Normal"/>
        <w:spacing w:lineRule="exact" w:line="460" w:before="156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 xml:space="preserve">环保部发布四项污染物排放新标  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近日，环保部制定并会同国家质检总局发布了《锅炉大气污染物排放标准》《生活垃圾焚烧污染控制标准》《锡、锑、汞工业污染物排放标准》和《非道路移动机械用柴油机排气污染物排放限值及测量方法（中国第三、四阶段）》等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项国家大气污染物排放（控制）标准。据悉，新制定的《锡、锑、汞工业污染物排放标准》规定新建企业污染物排放限值接近发达国家的标准要求，特别排放限值达到国际领先或先进水平。现有企业实施并达到新标准中的新建企业限值后，二氧化硫、化学需氧量、氨氮年排放量将分别削减</w:t>
      </w:r>
      <w:r>
        <w:rPr>
          <w:rFonts w:cs="微软雅黑" w:ascii="微软雅黑" w:hAnsi="微软雅黑"/>
          <w:sz w:val="28"/>
          <w:szCs w:val="28"/>
        </w:rPr>
        <w:t>41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47%</w:t>
      </w:r>
      <w:r>
        <w:rPr>
          <w:rFonts w:ascii="微软雅黑" w:hAnsi="微软雅黑" w:cs="微软雅黑"/>
          <w:sz w:val="28"/>
          <w:szCs w:val="28"/>
        </w:rPr>
        <w:t>和</w:t>
      </w:r>
      <w:r>
        <w:rPr>
          <w:rFonts w:cs="微软雅黑" w:ascii="微软雅黑" w:hAnsi="微软雅黑"/>
          <w:sz w:val="28"/>
          <w:szCs w:val="28"/>
        </w:rPr>
        <w:t>57%</w:t>
      </w:r>
      <w:r>
        <w:rPr>
          <w:rFonts w:ascii="微软雅黑" w:hAnsi="微软雅黑" w:cs="微软雅黑"/>
          <w:sz w:val="28"/>
          <w:szCs w:val="28"/>
        </w:rPr>
        <w:t>，废气中各类重金属的削减率均在</w:t>
      </w:r>
      <w:r>
        <w:rPr>
          <w:rFonts w:cs="微软雅黑" w:ascii="微软雅黑" w:hAnsi="微软雅黑"/>
          <w:sz w:val="28"/>
          <w:szCs w:val="28"/>
        </w:rPr>
        <w:t>65%</w:t>
      </w:r>
      <w:r>
        <w:rPr>
          <w:rFonts w:ascii="微软雅黑" w:hAnsi="微软雅黑" w:cs="微软雅黑"/>
          <w:sz w:val="28"/>
          <w:szCs w:val="28"/>
        </w:rPr>
        <w:t>以上。</w:t>
      </w:r>
    </w:p>
    <w:p>
      <w:pPr>
        <w:pStyle w:val="Normal"/>
        <w:spacing w:lineRule="exact" w:line="460" w:before="156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会议通知】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由中国硫酸工业协会主办的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硫酸行业年会将于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9-12</w:t>
      </w:r>
      <w:r>
        <w:rPr>
          <w:rFonts w:ascii="微软雅黑" w:hAnsi="微软雅黑" w:cs="微软雅黑"/>
          <w:sz w:val="28"/>
          <w:szCs w:val="28"/>
        </w:rPr>
        <w:t>日在西安召开。会议将聚焦余热回收、高效催化剂、尾气脱硫、酸性废水处理等技术，总结交流既有经验，关注研讨创新成果，以用户厂家互动的方式对相关问题进行深入研讨</w:t>
      </w:r>
      <w:r>
        <w:rPr>
          <w:rFonts w:cs="微软雅黑" w:ascii="微软雅黑" w:hAnsi="微软雅黑"/>
          <w:sz w:val="28"/>
          <w:szCs w:val="28"/>
        </w:rPr>
        <w:t xml:space="preserve">, </w:t>
      </w:r>
      <w:r>
        <w:rPr>
          <w:rFonts w:ascii="微软雅黑" w:hAnsi="微软雅黑" w:cs="微软雅黑"/>
          <w:sz w:val="28"/>
          <w:szCs w:val="28"/>
        </w:rPr>
        <w:t>并邀请业内顶级专家现场评议。诚邀相关企业参会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伦敦</w:t>
      </w:r>
      <w:r>
        <w:rPr>
          <w:rFonts w:cs="微软雅黑" w:ascii="微软雅黑" w:hAnsi="微软雅黑"/>
          <w:sz w:val="28"/>
          <w:szCs w:val="28"/>
        </w:rPr>
        <w:t>LME</w:t>
      </w:r>
      <w:r>
        <w:rPr>
          <w:rFonts w:ascii="微软雅黑" w:hAnsi="微软雅黑" w:cs="微软雅黑"/>
          <w:sz w:val="28"/>
          <w:szCs w:val="28"/>
        </w:rPr>
        <w:t>金属交易所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日各地有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日钛渣、钛精矿、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华尔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凯泰化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天门福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水口山有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阳谷祥光铜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贵阳高新丰茂矿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河池南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锌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海城诚信有色金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铜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港口硫磺报价和库存情况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6"/>
        <w:gridCol w:w="2216"/>
        <w:gridCol w:w="221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东颗粒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20.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/>
        <w:t>日国产硫磺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9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联合石油化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州赫尔普化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沧州炼油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金澳科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城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东明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扬子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四：</w:t>
      </w:r>
      <w:r>
        <w:rPr>
          <w:rFonts w:cs="微软雅黑" w:ascii="微软雅黑" w:hAnsi="微软雅黑"/>
          <w:b/>
          <w:sz w:val="24"/>
        </w:rPr>
        <w:t>6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4</w:t>
      </w:r>
      <w:r>
        <w:rPr>
          <w:rFonts w:ascii="微软雅黑" w:hAnsi="微软雅黑" w:cs="微软雅黑"/>
          <w:b/>
          <w:sz w:val="24"/>
        </w:rPr>
        <w:t>日</w:t>
      </w:r>
      <w:r>
        <w:rPr>
          <w:rFonts w:cs="微软雅黑" w:ascii="微软雅黑" w:hAnsi="微软雅黑"/>
          <w:b/>
          <w:sz w:val="24"/>
        </w:rPr>
        <w:t>17</w:t>
      </w:r>
      <w:r>
        <w:rPr>
          <w:rFonts w:ascii="微软雅黑" w:hAnsi="微软雅黑" w:cs="微软雅黑"/>
          <w:b/>
          <w:sz w:val="24"/>
        </w:rPr>
        <w:t>：</w:t>
      </w:r>
      <w:r>
        <w:rPr>
          <w:rFonts w:cs="微软雅黑" w:ascii="微软雅黑" w:hAnsi="微软雅黑"/>
          <w:b/>
          <w:sz w:val="24"/>
        </w:rPr>
        <w:t>00</w:t>
      </w:r>
      <w:r>
        <w:rPr/>
        <w:t>伦敦</w:t>
      </w:r>
      <w:r>
        <w:rPr/>
        <w:t>LME</w:t>
      </w:r>
      <w:r>
        <w:rPr/>
        <w:t>金属交易所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金属种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美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79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1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1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6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9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7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各地有色金属矿</w:t>
      </w:r>
      <w:r>
        <w:rPr/>
        <w:t>报价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750-99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9750-9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9750-9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900-10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100-12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50-122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50-122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050-12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100-12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050-1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500-118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8000-118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6500-118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6500-119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000-109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6000-108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6000-108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4000-1070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60-103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10-96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80-73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1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9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1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日钛渣、</w:t>
      </w:r>
      <w:r>
        <w:rPr/>
        <w:t>钛精矿、钛白粉报价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辽宁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0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850-51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钛渣（内蒙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250-5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高钛渣（河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92% </w:t>
            </w:r>
            <w:r>
              <w:rPr>
                <w:rFonts w:ascii="微软雅黑" w:hAnsi="微软雅黑" w:cs="微软雅黑"/>
                <w:sz w:val="24"/>
              </w:rPr>
              <w:t>含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000-52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云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70-6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攀枝花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46.5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40-68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精矿（海南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Tio2&gt;50% </w:t>
            </w:r>
            <w:r>
              <w:rPr>
                <w:rFonts w:ascii="微软雅黑" w:hAnsi="微软雅黑" w:cs="微软雅黑"/>
                <w:sz w:val="24"/>
              </w:rPr>
              <w:t>不含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10-106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攀钢钛业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5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钛白粉（南京钛白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NR95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6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0-17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00-16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-222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7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6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5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95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8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45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8</w:t>
      </w:r>
      <w:r>
        <w:rPr/>
        <w:t>日部分企业硫酸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3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8</w:t>
      </w:r>
      <w:r>
        <w:rPr/>
        <w:t>日部分企业硫酸钾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疆罗布泊钾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6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疆罗布泊钾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6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寿光联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寿光联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惠州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5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8</w:t>
      </w:r>
      <w:r>
        <w:rPr/>
        <w:t>日部分企业磷酸一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国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中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7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701" w:right="1701" w:gutter="0" w:header="851" w:top="1440" w:footer="992" w:bottom="1440"/>
      <w:pgNumType w:fmt="decimal"/>
      <w:cols w:num="2" w:space="3118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204" w:leader="none"/>
        <w:tab w:val="right" w:pos="204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uowuyuan/2014-06/04/content_2693794.htm" TargetMode="External"/><Relationship Id="rId3" Type="http://schemas.openxmlformats.org/officeDocument/2006/relationships/hyperlink" Target="mailto:csaia2010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06-05T07:00:00Z</dcterms:modified>
  <cp:revision>3245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