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936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每日信息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 w:cs="Arial"/>
          <w:color w:val="FF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FF0000"/>
          <w:sz w:val="28"/>
          <w:szCs w:val="28"/>
        </w:rPr>
      </w:r>
    </w:p>
    <w:p>
      <w:pPr>
        <w:pStyle w:val="Normal"/>
        <w:spacing w:lineRule="exact" w:line="480" w:before="156" w:after="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技术创新】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b/>
          <w:b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b/>
          <w:sz w:val="28"/>
          <w:szCs w:val="28"/>
        </w:rPr>
        <w:t>低温法石膏制硫酸技术再获突破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南昌凡捷科技有限公司日前宣布，一种流程短、能耗低、成本低的新型低温法石膏制硫酸工艺工业性试验已经获得成功。新工艺以废石膏为原料，直接分解放出三氧化硫气体，经吸收后制成合格的浓硫酸。这标志着我国低温法石膏制硫酸又获重大突破。据介绍，石膏制硫酸的主要瓶颈是能耗高，必须在降低能耗上狠下功夫。（来源：全国石化行业信息要报）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80" w:before="156" w:after="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cs="黑体;SimHei" w:eastAsia="黑体;SimHei"/>
          <w:b/>
          <w:sz w:val="28"/>
          <w:szCs w:val="28"/>
        </w:rPr>
        <w:t>【硫酸市场】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b/>
          <w:b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楷体_GB2312;微软雅黑" w:hAnsi="楷体_GB2312;微软雅黑" w:cs="Calibri" w:eastAsia="楷体_GB2312;微软雅黑"/>
          <w:b/>
          <w:sz w:val="28"/>
          <w:szCs w:val="28"/>
        </w:rPr>
        <w:t>下游需求尚可 山东磺酸市场小幅探涨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周初</w:t>
      </w:r>
      <w:hyperlink r:id="rId2" w:tgtFrame="_blank">
        <w:r>
          <w:rPr>
            <w:rStyle w:val="InternetLink"/>
            <w:rFonts w:ascii="楷体_GB2312;微软雅黑" w:hAnsi="楷体_GB2312;微软雅黑" w:cs="Calibri" w:eastAsia="楷体_GB2312;微软雅黑"/>
            <w:sz w:val="28"/>
            <w:szCs w:val="28"/>
          </w:rPr>
          <w:t>硫酸</w:t>
        </w:r>
      </w:hyperlink>
      <w:r>
        <w:rPr>
          <w:rFonts w:ascii="楷体_GB2312;微软雅黑" w:hAnsi="楷体_GB2312;微软雅黑" w:cs="Calibri" w:eastAsia="楷体_GB2312;微软雅黑"/>
          <w:sz w:val="28"/>
          <w:szCs w:val="28"/>
        </w:rPr>
        <w:t>市场小幅波动，北京化肥会议虽然喜忧参半，但是大多数企业及贸易商均对化肥出口抱有希望，关税大幅降低，走量不走价或将成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化肥出口的基本基调，所以后期针对原料市场是有需求的。周初原料硫磺价格已经初见端倪，虽然下游工厂接货价格基本稳定，但是市场上低价货源已经不见，涌现出更多的收货的贸易商，硫磺市场的反弹迷雾，硫磺制酸工厂开工不足，磺酸库存出现紧张状态，今日山东地区磺酸表现比较明显，整体价格上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，下游部分工厂接货价格已经跟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。隆众预测：此次化肥会议中对于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磷铵的集港及出口情况表示良好，所以订单式生产对原料需求会加大；再加上这段时间停车检修及减产的企业仍旧没有开车意向，货源供应紧张确实有据可依，只不过维持时间长短是个未知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（来源：隆众资讯）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b/>
          <w:b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b/>
          <w:sz w:val="28"/>
          <w:szCs w:val="28"/>
        </w:rPr>
        <w:t>硫酸日评：市场淡稳 酸企观望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周一，国内硫酸市场大局维稳，广东市场部分酸企窄幅下调酸价，跌幅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，现广东地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8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矿酸主流出厂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90-2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左右。上游硫磺价格弱势，后期价格恐难现利好逆袭，酸市成本支撑不断走软，现阶段磺酸企业开工仍处低位，后期若磺酸企业陆续恢复正常生产，酸价将入下行通道。上游硫磺利好消逝，此时适逢磷铵春耕备肥收尾，下游化肥需求难以利好拉动酸企出货，局部少量化工需求亦难以弥补巨大的需求缺口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化肥低关税窗口期即将开启，现阶段出口订单意向单价格继续洽谈，国内产量陆续集港，后期酸企可重点观望化肥出口签单情况，但据了解国际买家打压严重，出口价格预期低位，利空内销后市。利空因素充斥市场，酸企现多观望待市，后期价格或难坚挺。（来源：中宇资讯）</w:t>
      </w:r>
    </w:p>
    <w:p>
      <w:pPr>
        <w:pStyle w:val="Normal"/>
        <w:spacing w:lineRule="exact" w:line="480" w:before="156" w:after="0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硫磺市场】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b/>
          <w:b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b/>
          <w:sz w:val="28"/>
          <w:szCs w:val="28"/>
        </w:rPr>
        <w:t>硫磺：北京化肥会议未有利好消息出现 硫磺延续弱势格局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从今年北京的阿格斯化肥会议来看，市场上未传出化肥利好消息，除硫酸钾价格处于上行通道外，其余化肥品种仍处于继续下跌的态势。从原材料来看，近几年国内硫磺产量不断增长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0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9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左右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产量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预计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国内硫磺产量将突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7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左右，从国际硫磺市场看，价格处于下行局面，虽然专业人士分析目前中东地区硫磺库存量仍处于低位，不过由于中国终端化肥需求疲软，将继续利空影响中东地区月度定价以及招标价格，去年开始硫磺市场波动幅度较大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3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季度硫磺开始至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硫磺表现强劲，但是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国内硫磺市场出现大幅下滑就是很好的印证，这对化肥生产企业来讲将带来不小的影响。磷肥市场方面会上主题仍是产能过剩，而且今年出口印度价格较低将继续拉低国内磷肥价格，虽然今年化肥出口政策放宽，但是多数人士预期不佳。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3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国内磷酸二铵出口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8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占全球贸易量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7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磷肥出口占国内消费总量的四分之一，因此对于国内市场的联动作用较强，预计今年出口量仍将维持现有水平，对于硫磺市场利好影响较小。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br/>
        <w:t xml:space="preserve">   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从目前国内硫磺市场分析看，基于目前现有化肥需求有限，加上国际硫磺市场价格走低，预计磷肥出口之前国内硫磺市场仍将弱势运行，但是由于进口较少，港口处于去库存化时期，价格跌幅有限。（来源：中宇资讯）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b/>
          <w:b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b/>
          <w:sz w:val="28"/>
          <w:szCs w:val="28"/>
        </w:rPr>
        <w:t>港口硫磺信息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目前中国主港硫磺库存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153.8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成交状况清淡。南通港口目前硫磺库存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43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散货颗粒报价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1150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左右，块粉报价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1080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。镇江港硫磺库存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19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出货稳定，散伙颗粒报价与南通港持平。青岛大港及黄岛地区整体库存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25.3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其中黄岛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17.8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。散货颗粒报价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950-1000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左右，日韩块粉报价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900-950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左右，俄罗斯块粉报价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900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左右，实际成交小单为主。防城港目前硫磺库存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55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工厂存货较多，目前散货颗粒硫磺报价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 xml:space="preserve">1150 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左右，实际成交小单为主，中小工厂按需补货。（来源：百川资讯）</w:t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80"/>
              <w:ind w:firstLine="700"/>
              <w:jc w:val="left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80"/>
              <w:ind w:firstLine="700"/>
              <w:jc w:val="left"/>
              <w:rPr/>
            </w:pPr>
            <w:r>
              <w:rPr>
                <w:rFonts w:ascii="楷体_GB2312;微软雅黑" w:hAnsi="楷体_GB2312;微软雅黑" w:cs="Arial" w:eastAsia="楷体_GB2312;微软雅黑"/>
                <w:sz w:val="28"/>
                <w:szCs w:val="28"/>
              </w:rPr>
              <w:t>电  话 ：</w:t>
            </w:r>
            <w:r>
              <w:rPr>
                <w:rFonts w:eastAsia="楷体_GB2312;微软雅黑" w:cs="Arial" w:ascii="楷体_GB2312;微软雅黑" w:hAnsi="楷体_GB2312;微软雅黑"/>
                <w:sz w:val="28"/>
                <w:szCs w:val="28"/>
              </w:rPr>
              <w:t>010-8</w:t>
            </w:r>
            <w:r>
              <w:rPr>
                <w:rFonts w:eastAsia="楷体_GB2312;微软雅黑" w:cs="Arial" w:ascii="楷体_GB2312;微软雅黑" w:hAnsi="楷体_GB2312;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80"/>
              <w:ind w:firstLine="700"/>
              <w:jc w:val="left"/>
              <w:rPr/>
            </w:pPr>
            <w:r>
              <w:rPr>
                <w:rFonts w:ascii="楷体_GB2312;微软雅黑" w:hAnsi="楷体_GB2312;微软雅黑" w:cs="Arial" w:eastAsia="楷体_GB2312;微软雅黑"/>
                <w:sz w:val="28"/>
                <w:szCs w:val="28"/>
              </w:rPr>
              <w:t>邮  箱 ：</w:t>
            </w:r>
            <w:r>
              <w:rPr>
                <w:rFonts w:eastAsia="楷体_GB2312;微软雅黑" w:cs="Arial" w:ascii="楷体_GB2312;微软雅黑" w:hAnsi="楷体_GB2312;微软雅黑"/>
                <w:sz w:val="28"/>
                <w:szCs w:val="28"/>
              </w:rPr>
              <w:t>csaia2010</w:t>
            </w:r>
            <w:r>
              <w:rPr>
                <w:rFonts w:eastAsia="楷体_GB2312;微软雅黑" w:cs="Arial" w:ascii="楷体_GB2312;微软雅黑" w:hAnsi="楷体_GB2312;微软雅黑"/>
                <w:sz w:val="28"/>
                <w:szCs w:val="28"/>
              </w:rPr>
              <w:t>@163.com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851" w:top="907" w:footer="0" w:bottom="720"/>
      <w:pgNumType w:fmt="decimal"/>
      <w:cols w:num="2" w:space="311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uiaddremail4">
    <w:name w:val="nui-addr-email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finance.ifeng.com/data/indu/cpjg.php?symbol=1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2-03T06:59:00Z</dcterms:modified>
  <cp:revision>297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