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6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东北地区将建千万吨级炼油基地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石油集团经理廖永远近日在辽宁沈阳“振兴东北地区老工业基地国有企业座谈会”上发言时透露，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，中石油将在我国东北地区建成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个千万吨级炼油基地，形成年加工原油能力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亿吨。这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个千万吨级炼油基地是大连长兴岛、大连西太平洋、抚顺石化、辽阳石化、吉林石化、大庆石化。中石油还将完善吉林石化、大庆石化和抚顺石化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个百万吨级乙烯基地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下游需求逐步减弱，酸市后期震荡下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目前国内硫酸市场基本稳定，后期大盘平稳下行的趋势比较明显。主要影响因素有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原料硫磺价格节后持续下滑，磺酸成本支撑松动；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化肥</w:t>
        </w:r>
      </w:hyperlink>
      <w:r>
        <w:rPr>
          <w:rFonts w:ascii="微软雅黑" w:hAnsi="微软雅黑" w:cs="微软雅黑"/>
          <w:sz w:val="28"/>
          <w:szCs w:val="28"/>
        </w:rPr>
        <w:t>需求淡季硫酸需求逐步缩减；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受环评影响的制约，不少环保及污水处理不达标企业；基本停车，化工方面的需求也逐步缩减；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国庆小长假即将到来，今年国庆假期期间，高速公路将禁止危化品运输车辆通行，所以过节之前硫酸企业基本库存保持低位，但是运输受阻或将导致库存压力。预测：本周硫酸市场已经地域性的降价，后期酸企逐步开工不足，此举会降低供需求失衡带来的困惑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内外硫磺价格平稳 工贸双方互相观望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目前整体市场略显平稳，不论从外盘还是内盘价格来看，都没有明显下跌的走势。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已经过半，国庆长假之前工厂会否入市采购，将要得到验证，下周将是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的最后一周，不管是工厂采购，还是普光翻牌，都将主要集中在下周。目前市场尽管成交有限，但是工厂和贸易商都在紧紧的盯着市场的价格变动，普光翻牌价格高低将直接影响到工厂的采购方向。长江港口颗粒商谈价格仍旧在</w:t>
      </w:r>
      <w:r>
        <w:rPr>
          <w:rFonts w:cs="微软雅黑" w:ascii="微软雅黑" w:hAnsi="微软雅黑"/>
          <w:sz w:val="28"/>
          <w:szCs w:val="28"/>
        </w:rPr>
        <w:t>1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买盘普遍低于</w:t>
      </w:r>
      <w:r>
        <w:rPr>
          <w:rFonts w:cs="微软雅黑" w:ascii="微软雅黑" w:hAnsi="微软雅黑"/>
          <w:sz w:val="28"/>
          <w:szCs w:val="28"/>
        </w:rPr>
        <w:t>11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工厂也会在合适的价位入市拿货，普光库存在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万吨左右，由于长江水流量较大，船运受限，库存下降缓慢。青岛港市场块粉价格坚挺在</w:t>
      </w:r>
      <w:r>
        <w:rPr>
          <w:rFonts w:cs="微软雅黑" w:ascii="微软雅黑" w:hAnsi="微软雅黑"/>
          <w:sz w:val="28"/>
          <w:szCs w:val="28"/>
        </w:rPr>
        <w:t>1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买盘价格较低，但没有贸易商意向出货，个别工厂入市拿货，价格稳定。防城港市场受台风影响，据了解有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个仓库顶棚被掀翻，再次造成了化肥受灾，云贵地区恶劣天气个别铁路停运。（来源：中国化肥网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苏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官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-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永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抚顺红透山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赤峰金剑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二：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-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加拿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-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8</w:t>
            </w:r>
            <w:r>
              <w:rPr>
                <w:rFonts w:ascii="微软雅黑" w:hAnsi="微软雅黑" w:cs="微软雅黑"/>
                <w:sz w:val="24"/>
              </w:rPr>
              <w:t>（货场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70-10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70-10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70-10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70-10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5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0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0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0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6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-8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40-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70-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华钛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金红石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R-218/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锐钛型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道恩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3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7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01"/>
        <w:gridCol w:w="2548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中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50</w:t>
            </w:r>
            <w:r>
              <w:rPr>
                <w:rFonts w:ascii="微软雅黑" w:hAnsi="微软雅黑" w:cs="微软雅黑"/>
                <w:sz w:val="24"/>
              </w:rPr>
              <w:t>（参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限制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限制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供应紧张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不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限制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清平磷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不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限制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  <w:r>
              <w:rPr>
                <w:rFonts w:ascii="微软雅黑" w:hAnsi="微软雅黑" w:cs="微软雅黑"/>
                <w:sz w:val="24"/>
              </w:rPr>
              <w:t>（参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不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限制接单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参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16"/>
        <w:gridCol w:w="379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  <w:r>
              <w:rPr>
                <w:rFonts w:ascii="微软雅黑" w:hAnsi="微软雅黑" w:cs="微软雅黑"/>
                <w:sz w:val="24"/>
              </w:rPr>
              <w:t>（到站 华东、华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  <w:r>
              <w:rPr>
                <w:rFonts w:ascii="微软雅黑" w:hAnsi="微软雅黑" w:cs="微软雅黑"/>
                <w:sz w:val="24"/>
              </w:rPr>
              <w:t>（到站 华东、华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  <w:r>
              <w:rPr>
                <w:rFonts w:ascii="微软雅黑" w:hAnsi="微软雅黑" w:cs="微软雅黑"/>
                <w:sz w:val="24"/>
              </w:rPr>
              <w:t>（到站 东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  <w:r>
              <w:rPr>
                <w:rFonts w:ascii="微软雅黑" w:hAnsi="微软雅黑" w:cs="微软雅黑"/>
                <w:sz w:val="24"/>
              </w:rPr>
              <w:t>（到站 华东、华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恒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9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.cn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9-19T08:33:00Z</dcterms:modified>
  <cp:revision>358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